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jc w:val="center"/>
        <w:rPr>
          <w:sz w:val="20"/>
        </w:rPr>
      </w:pPr>
      <w:r>
        <w:rPr>
          <w:sz w:val="20"/>
        </w:rPr>
      </w:r>
    </w:p>
    <w:p>
      <w:pPr>
        <w:pStyle w:val="Contents1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583565" cy="758825"/>
            <wp:effectExtent l="0" t="0" r="0" b="0"/>
            <wp:docPr id="1" name="COMU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"/>
        <w:jc w:val="center"/>
        <w:rPr>
          <w:b/>
          <w:b/>
        </w:rPr>
      </w:pPr>
      <w:r>
        <w:rPr>
          <w:b/>
        </w:rPr>
        <w:t>CITTA' DI CASALE MONFERRATO</w:t>
      </w:r>
    </w:p>
    <w:p>
      <w:pPr>
        <w:pStyle w:val="TESTO"/>
        <w:jc w:val="center"/>
        <w:rPr>
          <w:b/>
          <w:b/>
        </w:rPr>
      </w:pPr>
      <w:r>
        <w:rPr>
          <w:b/>
        </w:rPr>
        <w:t>SETTORE GESTIONE URBANA E TERRITORI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b/>
          <w:sz w:val="28"/>
        </w:rPr>
        <w:t>PROGETTO DEFINITIVO - ESECUTIVO PER LAVORI DI MANUTENZIONE STRAORDINARIA STRADE CONCENT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ALE MONFERRATO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L PROGETTISTA</w:t>
        <w:tab/>
        <w:tab/>
        <w:tab/>
        <w:tab/>
        <w:tab/>
        <w:t>IL RESPONSABILE UNICO DEL PROCEDIMENTO</w:t>
      </w:r>
    </w:p>
    <w:tbl>
      <w:tblPr>
        <w:tblW w:w="15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7"/>
        <w:gridCol w:w="1592"/>
        <w:gridCol w:w="7273"/>
        <w:gridCol w:w="1301"/>
        <w:gridCol w:w="1507"/>
        <w:gridCol w:w="960"/>
        <w:gridCol w:w="960"/>
      </w:tblGrid>
      <w:tr>
        <w:trPr>
          <w:trHeight w:val="25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Heading2"/>
              <w:rPr/>
            </w:pPr>
            <w:r>
              <w:rPr/>
              <w:t>LISTA DELLE VOCI DI PREZZO PIU' SIGNIFICA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o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E DEI LAVORI E DELLE PROVVIST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'</w:t>
              <w:br/>
              <w:t>DI</w:t>
              <w:br/>
              <w:t>MISURA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ZO       UNITARIO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</w:t>
            </w:r>
          </w:p>
        </w:tc>
      </w:tr>
      <w:tr>
        <w:trPr>
          <w:trHeight w:val="40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O N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ZA</w:t>
            </w:r>
          </w:p>
        </w:tc>
      </w:tr>
      <w:tr>
        <w:trPr>
          <w:trHeight w:val="237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B10.01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VVISTA E STESA A TAPPETO DI CALCESTRUZZO BITUMINOSO PER STRATO DI USURA, CONFORME ALLE NORME TECNICHE CONTENUTE NEL CAPITOLATO SPECIALE D'APPALTO,STESO IN OPERA CON VIBRIFINITRICE A PERFETTA REGOLA D'ARTE SECONDO LA VIGENTE NORMATIVA E LE EVENTUALI INDICAZIONI DELLA D.L.,COMPRESO L'ONERE DELLA COMPATTAZIONE CON RULLO STATICO O VIBRANTE CON EFFETTO COSTIPANTE NON INFERIORE ALLE 12 TONNELLATE,ESCLUSA LA PREPARAZIONE DELLA MASSICCIATA SOTTOSTANTE E LA PROVVISTA E STESA DELL'EMULSIONE BITUMINOSA DI ANCORAGGIO. STESO CON VIBROFINITRICE, PER UNO SPESSORE FINITO COMPRESSO PARI A CM.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2%</w:t>
            </w:r>
          </w:p>
        </w:tc>
      </w:tr>
      <w:tr>
        <w:trPr>
          <w:trHeight w:val="280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E00.01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CARIFICA DI PAVIMENTAZIONE BITUMINOSA MEDIANTE SCARIFICATRICE A FREDDO COMPRENDENTE: L'EVENTUALI OPERE DI RIFINITURA DELLA SCARIFICA ANCHE SE DA ESEGUIRSI A MANO (PER ESEMPIO ATTORNO AI CHIUSINI NON RIMOVIBILI, NELLE CUNETTE, NELLE FASCE DI RACCORDO ETC.); IL CARICO E TRASPORTO DEL MATERIALE DI RISULTA, NEI LUOGHI INDICATI DALLA D.L. (CON RECUPERO DEL MATERIALE DA PARTE DELLA CITTA') O SCELTI DALLA DITTA (CON MATERIALI A DISPOSIZIONE DELLA DITTA); L'ACCURATA PULIZIA DEL FONDO, LE OPERE PROVVISIORIE PER DEVIAZIONE DEL TRAFFICO, LA RIMOZIONE EVENTUALE DI GRIGLIE E CHIUSINI, OGNI ONERE PER IL FUNZIONAMENTO DEI MEZZI D'OPERA. PER PROFONDITA' DI CM. 3 CON RECUPERO DEL MATERIALE DA PARTE DELLA CITTA'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9%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F10.00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CESTRUZZO BITUMINOSO PER STRATO DI COLLEGAMENTO (BINDER), COSTITUITO DA PIETRISCO, PIETRISCHETTO, GRANIGLIA, SABBIA, ADDITIVO MINERALE (FILLER) E BITUME, MESCOLATI A CALDO CON MACCHINE ADATTE, CONFORME ALLE NORME TECNICHE CONTENUTE NEL CAPITOLATO SPECIALE D'APPALTO, DATO A PIE' D'OPERA. CONFEZIONATO CON BITUME SEMISOLID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2%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E IMPORTO DELLE VOCI DI PREZZO PIU' SIGNIFICATIVE &gt; 75% dell'importo a base di gara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588,6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cidenza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3%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a base di gara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.717,0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dell'importo a base di gara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537,7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bidi w:val="0"/>
      <w:spacing w:lineRule="exact" w:line="260"/>
      <w:ind w:firstLine="454"/>
      <w:jc w:val="both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b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7:00Z</dcterms:created>
  <dc:creator>utente olidata</dc:creator>
  <dc:description/>
  <dc:language>en-US</dc:language>
  <cp:lastModifiedBy>ULPPatRob</cp:lastModifiedBy>
  <cp:lastPrinted>2005-06-28T09:45:00Z</cp:lastPrinted>
  <dcterms:modified xsi:type="dcterms:W3CDTF">2006-02-07T09:27:00Z</dcterms:modified>
  <cp:revision>2</cp:revision>
  <dc:subject/>
  <dc:title> </dc:title>
</cp:coreProperties>
</file>